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AMAQUA AREA SCHOOL DISTRICT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GRADUATION PROJECT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TIMEL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   </w:t>
        <w:tab/>
        <w:t xml:space="preserve">Guidance Class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Introduction to Graduation Proj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Receive and review folder of requirements and responsibilities of the project development process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Introduction to Careers via appropriate computer program (ex. COIN, Choices, Future Connect etc)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</w:t>
        <w:tab/>
        <w:t>Complete a job shadowing, service-based learning experi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Upon completion, a short summary of the experience will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>be submitted to the Guidance Office.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A thank you note will be sent to the supervis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Complete Armed Services Vocational Aptitude Batte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ASVA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</w:t>
        <w:tab/>
        <w:t>Career research project to be completed in Social Studies Cl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Mandatory Guidance visitation to include discussion of future plans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Participate/complete one (1) of the following: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1) Post secondary school visitation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2) Career Fair visitation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3) College Fair visi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</w:t>
        <w:tab/>
        <w:t>Complete the Career Community Resource Worksh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Prepare Resume in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Language Arts cour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vised 3/25/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k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47:00Z</dcterms:created>
  <dc:creator>Tamaqua Area SD</dc:creator>
  <dc:description/>
  <dc:language>en-US</dc:language>
  <cp:lastModifiedBy>fdickman</cp:lastModifiedBy>
  <cp:lastPrinted>2007-07-31T14:39:00Z</cp:lastPrinted>
  <dcterms:modified xsi:type="dcterms:W3CDTF">2016-02-18T14:47:00Z</dcterms:modified>
  <cp:revision>2</cp:revision>
  <dc:subject/>
  <dc:title>TAMAQUA AREA SCHOOL DISTRICT</dc:title>
</cp:coreProperties>
</file>